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21 года </w:t>
        <w:tab/>
        <w:tab/>
        <w:tab/>
        <w:tab/>
        <w:tab/>
        <w:tab/>
        <w:tab/>
        <w:t xml:space="preserve">                                      № 16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Style15"/>
        <w:ind w:left="-567" w:hanging="0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tbl>
      <w:tblPr>
        <w:tblW w:w="51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Style15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отложных мерах по подготовке к пожароопасному периоду на территории сельского поселения Застолбье  в 2021 году</w:t>
            </w:r>
          </w:p>
        </w:tc>
      </w:tr>
    </w:tbl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года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обеспечения безопасности населения и противо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кого поселения Застолбье, снижения материального ущерба, наноси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ами в пожароопасный период  2021 года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столбье: 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1.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ветственные:  Сырцева С.П., Бубнова М.С.   </w:t>
      </w:r>
      <w:r>
        <w:rPr>
          <w:sz w:val="28"/>
          <w:szCs w:val="28"/>
        </w:rPr>
        <w:t>Срок: в пожароопасный период.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2.  Провести расширенное заседание всех руководителей организаций, учреждений, старост, ДПК  с вопросом  о пожарной безопасности и порядке действий при пожаре в населенном пункте, в  лесах и  торфяных месторождениях;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ые: Сырцева С.П., Бубнова М.С.  Срок до  20.04.2021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В целях   охраны населенных пунктов в пожароопасный период  держать на контроле исправное состояние пожарной машины, мотопомпы, иметь лопаты, пожарные ранцы, и создать запас горюче-смазочных материалов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: Сырцева С.П.                                       Срок до  01.04.2021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Организовать дежурство членов ДПК и населения, создать оперативные группы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ая: Сырцева С.П.                                      Срок: весь период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</w:t>
      </w:r>
      <w:r>
        <w:rPr>
          <w:sz w:val="28"/>
          <w:szCs w:val="28"/>
        </w:rPr>
        <w:t>Администрации сельского поселения организовать  совместное патрулирование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:   Администрация с/п Застолбье                                 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пожароопасный период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опашку населенных пунктов   находящегося в непосредственной близости к лесам   и сельскохозяйственным полям.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  Администрация </w:t>
      </w:r>
      <w:r>
        <w:rPr>
          <w:sz w:val="28"/>
          <w:szCs w:val="28"/>
        </w:rPr>
        <w:t xml:space="preserve">                                       Срок до  29.04.2021 года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8.   Администрации сельского поселения провести собрания граждан во 2 квартале  по вопросу   «О неотложных мерах по охране лесов, торфяников, населенных пунктов  и подготовке  к пожароопасному  периоду на  территории сельского поселения Застолбье»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ые:   Администрация                      </w:t>
      </w:r>
      <w:r>
        <w:rPr>
          <w:sz w:val="28"/>
          <w:szCs w:val="28"/>
        </w:rPr>
        <w:t xml:space="preserve">            Срок до  30.05.2021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-3"/>
          <w:sz w:val="28"/>
          <w:szCs w:val="28"/>
        </w:rPr>
        <w:t xml:space="preserve"> На информационных стендах в деревнях и местах  массового пребывания  людей разместить обращение  администрации к населению о </w:t>
      </w:r>
      <w:r>
        <w:rPr>
          <w:sz w:val="28"/>
          <w:szCs w:val="28"/>
        </w:rPr>
        <w:t xml:space="preserve"> необходимости соблюдения требований  мер пожарной безопасности в населенных пунктах, в лесах и на торфяных месторождениях, наглядные материалы по недопущению разведения костров и палов сухой травы.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Сырцева С.П., Бубнова М.С. </w:t>
      </w:r>
      <w:r>
        <w:rPr>
          <w:sz w:val="28"/>
          <w:szCs w:val="28"/>
        </w:rPr>
        <w:t xml:space="preserve">                 Срок до  20.04.2021 года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 Администрации сельского поселения  организовать и осуществлять контроль за владельцами, пользователями  территорией, прилегающей к лесу по очистке 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exact" w:line="307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ые: Администрация                                                   Весь период. 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Провести разъяснительную работу с населением о мерах пожарной безопасности и действиям в случае пожара.</w:t>
      </w:r>
    </w:p>
    <w:p>
      <w:pPr>
        <w:pStyle w:val="Normal"/>
        <w:shd w:fill="FFFFFF" w:val="clear"/>
        <w:spacing w:lineRule="exact" w:line="307" w:before="0" w:after="120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Ответственной за подготовку к пожароопасному периоду и выполнению требований  пожарной безопасности на территории сельского поселения назначить делопроизводителя  администрации   сельского поселения Застолбье.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Глава сельского поселения Застолбье:                                               С.П. Сырц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>Высоково</dc:creator>
  <dc:description/>
  <cp:keywords/>
  <dc:language>en-US</dc:language>
  <cp:lastModifiedBy>Наталья</cp:lastModifiedBy>
  <cp:lastPrinted>2021-03-15T11:51:00Z</cp:lastPrinted>
  <dcterms:modified xsi:type="dcterms:W3CDTF">2021-03-18T16:58:00Z</dcterms:modified>
  <cp:revision>2</cp:revision>
  <dc:subject/>
  <dc:title/>
</cp:coreProperties>
</file>